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6.png" ContentType="image/png"/>
  <Override PartName="/word/media/image10.wmf" ContentType="image/x-wmf"/>
  <Override PartName="/word/media/image9.png" ContentType="image/png"/>
  <Override PartName="/word/media/image17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png" ContentType="image/png"/>
  <Override PartName="/word/media/image18.wmf" ContentType="image/x-wmf"/>
  <Override PartName="/word/media/image5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362325" cy="1095375"/>
                <wp:effectExtent l="0" t="158750" r="106045" b="193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400" cy="109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Hot Schoo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0pt;width:264.7pt;height:86.2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Hot School</w:t>
                      </w:r>
                    </w:p>
                  </w:txbxContent>
                </v:textbox>
                <v:path textpathok="t"/>
                <v:textpath on="t" fitshape="t" string="Hot School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61645</wp:posOffset>
            </wp:positionH>
            <wp:positionV relativeFrom="paragraph">
              <wp:posOffset>100330</wp:posOffset>
            </wp:positionV>
            <wp:extent cx="2162175" cy="2819400"/>
            <wp:effectExtent l="0" t="0" r="0" b="0"/>
            <wp:wrapTight wrapText="bothSides">
              <wp:wrapPolygon edited="0">
                <wp:start x="-191" y="0"/>
                <wp:lineTo x="-191" y="21409"/>
                <wp:lineTo x="21600" y="21409"/>
                <wp:lineTo x="21600" y="0"/>
                <wp:lineTo x="-191" y="0"/>
              </wp:wrapPolygon>
            </wp:wrapTight>
            <wp:docPr id="2" name="Obraz 2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rFonts w:cs="Bodoni MT Black" w:ascii="Bodoni MT Black" w:hAnsi="Bodoni MT Black"/>
          <w:b/>
          <w:sz w:val="32"/>
          <w:szCs w:val="32"/>
        </w:rPr>
        <w:t>W numerze:</w:t>
      </w:r>
    </w:p>
    <w:p>
      <w:pPr>
        <w:pStyle w:val="Akapitzlist"/>
        <w:numPr>
          <w:ilvl w:val="0"/>
          <w:numId w:val="1"/>
        </w:numPr>
        <w:rPr/>
      </w:pPr>
      <w:r>
        <w:rPr/>
        <w:t>Wywiady</w:t>
      </w:r>
    </w:p>
    <w:p>
      <w:pPr>
        <w:pStyle w:val="Akapitzlist"/>
        <w:numPr>
          <w:ilvl w:val="0"/>
          <w:numId w:val="1"/>
        </w:numPr>
        <w:rPr/>
      </w:pPr>
      <w:r>
        <w:rPr/>
        <w:t>Ciekawostki</w:t>
      </w:r>
    </w:p>
    <w:p>
      <w:pPr>
        <w:pStyle w:val="Akapitzlist"/>
        <w:numPr>
          <w:ilvl w:val="0"/>
          <w:numId w:val="1"/>
        </w:numPr>
        <w:rPr/>
      </w:pPr>
      <w:r>
        <w:rPr/>
        <w:t>Kącik mody</w:t>
      </w:r>
    </w:p>
    <w:p>
      <w:pPr>
        <w:pStyle w:val="Akapitzlist"/>
        <w:numPr>
          <w:ilvl w:val="0"/>
          <w:numId w:val="1"/>
        </w:numPr>
        <w:rPr/>
      </w:pPr>
      <w:r>
        <w:rPr/>
        <w:t>Hobby</w:t>
      </w:r>
    </w:p>
    <w:p>
      <w:pPr>
        <w:pStyle w:val="Akapitzlist"/>
        <w:numPr>
          <w:ilvl w:val="0"/>
          <w:numId w:val="1"/>
        </w:numPr>
        <w:rPr/>
      </w:pPr>
      <w:r>
        <w:rPr/>
        <w:t>Sport</w:t>
      </w:r>
    </w:p>
    <w:p>
      <w:pPr>
        <w:pStyle w:val="Akapitzlist"/>
        <w:numPr>
          <w:ilvl w:val="0"/>
          <w:numId w:val="1"/>
        </w:numPr>
        <w:rPr/>
      </w:pPr>
      <w:r>
        <w:rPr/>
        <w:t>Humor</w:t>
      </w:r>
    </w:p>
    <w:p>
      <w:pPr>
        <w:pStyle w:val="Akapitzlist"/>
        <w:rPr/>
      </w:pPr>
      <w:r>
        <w:rPr/>
      </w:r>
    </w:p>
    <w:p>
      <w:pPr>
        <w:pStyle w:val="Normal"/>
        <w:rPr>
          <w:rFonts w:ascii="Bodoni MT Black" w:hAnsi="Bodoni MT Black" w:cs="Bodoni MT Black"/>
          <w:b/>
          <w:b/>
          <w:sz w:val="36"/>
          <w:szCs w:val="36"/>
        </w:rPr>
      </w:pPr>
      <w:r>
        <w:rPr>
          <w:rFonts w:cs="Bodoni MT Black" w:ascii="Bodoni MT Black" w:hAnsi="Bodoni MT Black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019675" cy="781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84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iężki powrót do szkoły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1.55pt;width:395.2pt;height:61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iężki powrót do szkoły…</w:t>
                      </w:r>
                    </w:p>
                  </w:txbxContent>
                </v:textbox>
                <v:path textpathok="t"/>
                <v:textpath on="t" fitshape="t" string="Ciężki powrót do szkoły…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Każdy z nas zna to uczucie: wracamy do szkoły, obiecujemy sobie, że weźmiemy się do nauki, że będziemy grzeczni a potem ten zapał gdzieś ucieka. Niestety czas płynie, dni mijają i pora pożegnać się z wakacjami . Pamiątki, wspomnienia i radości zostawiamy w domu. Czas wrócić do szarej rzeczywistości. Miliony uczniów na całym świecie przeżywają to samo: nieuzasadniony wstręt do szkoły. Ale chyba każdy to przechodził… Nie przedłużając: redakcja naszej gazetki życzy wszystkim uczniom dobrego humoru i wytrwałości w postanowieniach. Zastało tylko 10 miesięcy!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Marta Sasin II a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3.55pt;width:425.2pt;height:13.45pt;mso-wrap-style:none;v-text-anchor:middle;mso-position-vertical:top" type="_x0000_t136">
            <v:path textpathok="t"/>
            <v:textpath on="t" fitshape="t" string="Wywiad z  uczennicami klasy IV" style="font-family:&quot;Arial Black&quot;;font-size:1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  <w:t xml:space="preserve">Cześć, nazywam się Dominika, jestem redaktorką szkolnej gazetki i chcę przeprowadzić z wami krótki wywiad na temat naszej szkoły . Czy odpowiecie na kilka prostych pytań?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43755</wp:posOffset>
            </wp:positionH>
            <wp:positionV relativeFrom="paragraph">
              <wp:posOffset>292100</wp:posOffset>
            </wp:positionV>
            <wp:extent cx="1647825" cy="1781175"/>
            <wp:effectExtent l="0" t="0" r="0" b="0"/>
            <wp:wrapTight wrapText="bothSides">
              <wp:wrapPolygon edited="0">
                <wp:start x="1493" y="0"/>
                <wp:lineTo x="246" y="229"/>
                <wp:lineTo x="-247" y="3693"/>
                <wp:lineTo x="-2" y="20788"/>
                <wp:lineTo x="2744" y="21480"/>
                <wp:lineTo x="11732" y="21480"/>
                <wp:lineTo x="21723" y="21480"/>
                <wp:lineTo x="21723" y="1150"/>
                <wp:lineTo x="20971" y="0"/>
                <wp:lineTo x="1493" y="0"/>
              </wp:wrapPolygon>
            </wp:wrapTight>
            <wp:docPr id="5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Cześć, chętnie udzielimy wywiadu. Nazywam się Weronika, a to moje koleżanki- Laura i Patrycja. </w:t>
      </w:r>
    </w:p>
    <w:p>
      <w:pPr>
        <w:pStyle w:val="Normal"/>
        <w:rPr/>
      </w:pPr>
      <w:r>
        <w:rPr/>
        <w:t xml:space="preserve">-Weroniko, jak podoba ci się  w czwartej klasie? </w:t>
      </w:r>
    </w:p>
    <w:p>
      <w:pPr>
        <w:pStyle w:val="Normal"/>
        <w:rPr/>
      </w:pPr>
      <w:r>
        <w:rPr/>
        <w:t>- Sądzę, że jest z dużo lektur do przeczytania. Jest nie za dużo czasu wolnego. Są tylko dwa przedmioty kreatywne.  Lubię przedmioty ścisłe i jestem ciekawa świata.</w:t>
      </w:r>
    </w:p>
    <w:p>
      <w:pPr>
        <w:pStyle w:val="Normal"/>
        <w:rPr/>
      </w:pPr>
      <w:r>
        <w:rPr/>
        <w:t>-Lauro, ile czasu poświęcasz na odrabianie zadań domowych?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 xml:space="preserve">-Myślę, że za dużo. Mam za mało czasu wolnego dla siebie. Moją pasją jest matematyka, lubię liczenie. Nie przepadam za techniką. </w:t>
      </w:r>
    </w:p>
    <w:p>
      <w:pPr>
        <w:pStyle w:val="Normal"/>
        <w:rPr/>
      </w:pPr>
      <w:r>
        <w:rPr/>
        <w:t>-Patrycjo, które przedmioty są najciekawsze? Co ci się nie podoba w czwartej klasie?</w:t>
      </w:r>
    </w:p>
    <w:p>
      <w:pPr>
        <w:pStyle w:val="Normal"/>
        <w:rPr/>
      </w:pPr>
      <w:r>
        <w:rPr/>
        <w:t xml:space="preserve">-Plastyka i muzyka, to kreatywne zajęcia.  Ale najgorzej jest w czasie przerw. Chłopcy się bardzo wygłupiają, ponieważ podrywają dziewczyny. </w:t>
      </w:r>
    </w:p>
    <w:p>
      <w:pPr>
        <w:pStyle w:val="Normal"/>
        <w:rPr/>
      </w:pPr>
      <w:r>
        <w:rPr/>
        <w:t xml:space="preserve">-Bardzo dziękuję wam za wywiad, życzę powodzenia!   </w:t>
      </w:r>
      <w:r>
        <w:rPr>
          <w:rFonts w:eastAsia="Wingdings" w:cs="Wingdings" w:ascii="Wingdings" w:hAnsi="Wingdings"/>
        </w:rPr>
        <w:t></w:t>
      </w:r>
      <w:r>
        <w:rPr/>
        <w:t xml:space="preserve">    Dominika Trześniewska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>
          <w:b/>
        </w:rPr>
        <mc:AlternateContent>
          <mc:Choice Requires="wps">
            <w:drawing>
              <wp:inline distT="0" distB="0" distL="0" distR="0">
                <wp:extent cx="619125" cy="1993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19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por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efecb" stroked="t" o:allowincell="f" style="position:absolute;margin-left:0pt;margin-top:-15.75pt;width:48.7pt;height:1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port</w:t>
                      </w:r>
                    </w:p>
                  </w:txbxContent>
                </v:textbox>
                <v:path textpathok="t"/>
                <v:textpath on="t" fitshape="t" string="Sport" style="font-family:&quot;Arial Black&quot;;font-size:10pt"/>
                <v:fill o:detectmouseclick="t" color2="yellow"/>
                <v:stroke color="red" weight="9360" joinstyle="miter" endcap="flat"/>
                <w10:wrap type="square"/>
              </v:rect>
            </w:pict>
          </mc:Fallback>
        </mc:AlternateContent>
      </w:r>
      <w:r>
        <w:rPr/>
        <w:t xml:space="preserve">Aktywność fizyczna to jeden z najistotniejszych elementów zdrowego stylu życia, a jej brak lub niedostateczna ilość może doprowadzić do poważnych zaburzeń zdrowotnych. W przypadku dzieci i młodzieży jest to szczególnie niebezpieczne, gdyż brak ruchu może zakłócić właściwy rozwój młodego organizmu . Tymczasem dwudziesty pierwszy wiek upływa nam na siedząco…. </w:t>
      </w:r>
    </w:p>
    <w:p>
      <w:pPr>
        <w:pStyle w:val="Bezodstpw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981075" cy="342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00" cy="3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ywia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pt;width:77.2pt;height:26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ywiad</w:t>
                      </w:r>
                    </w:p>
                  </w:txbxContent>
                </v:textbox>
                <v:path textpathok="t"/>
                <v:textpath on="t" fitshape="t" string="Wywiad" style="font-family:&quot;Times New Roman&quot;;font-size:10pt"/>
                <v:fill o:detectmouseclick="t" color2="black"/>
                <v:stroke color="#e36c0a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ind w:firstLine="708"/>
        <w:rPr/>
      </w:pPr>
      <w:r>
        <w:rPr/>
        <w:t xml:space="preserve">Witam serdecznie! Pragnę zaprezentować Wam, drodzy Czytelnicy, wywiad z naszą szkolną mistrzynią sportową z gimnazjum. </w:t>
      </w:r>
    </w:p>
    <w:p>
      <w:pPr>
        <w:pStyle w:val="Bezodstpw"/>
        <w:rPr/>
      </w:pPr>
      <w:r>
        <w:rPr/>
        <w:t>R:  Czy możesz nam o sobie opowiedzieć?</w:t>
      </w:r>
    </w:p>
    <w:p>
      <w:pPr>
        <w:pStyle w:val="Bezodstpw"/>
        <w:rPr/>
      </w:pPr>
      <w:r>
        <w:rPr/>
        <w:t xml:space="preserve">E.  : Nazywam się Ewelina Dobrzyńska, mieszkam w Krupiej Wólce i niedługo skończę 14 lat. </w:t>
      </w:r>
    </w:p>
    <w:p>
      <w:pPr>
        <w:pStyle w:val="Bezodstpw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77005</wp:posOffset>
            </wp:positionH>
            <wp:positionV relativeFrom="paragraph">
              <wp:posOffset>3810</wp:posOffset>
            </wp:positionV>
            <wp:extent cx="1990725" cy="1962150"/>
            <wp:effectExtent l="0" t="0" r="0" b="0"/>
            <wp:wrapTight wrapText="bothSides">
              <wp:wrapPolygon edited="0">
                <wp:start x="8472" y="0"/>
                <wp:lineTo x="6819" y="205"/>
                <wp:lineTo x="2272" y="2724"/>
                <wp:lineTo x="1651" y="4400"/>
                <wp:lineTo x="204" y="6707"/>
                <wp:lineTo x="-205" y="14258"/>
                <wp:lineTo x="1030" y="16771"/>
                <wp:lineTo x="4751" y="20128"/>
                <wp:lineTo x="5162" y="20340"/>
                <wp:lineTo x="7646" y="21178"/>
                <wp:lineTo x="8057" y="21178"/>
                <wp:lineTo x="12192" y="21178"/>
                <wp:lineTo x="12603" y="21178"/>
                <wp:lineTo x="15292" y="20340"/>
                <wp:lineTo x="15292" y="20128"/>
                <wp:lineTo x="15498" y="20128"/>
                <wp:lineTo x="19013" y="16983"/>
                <wp:lineTo x="19218" y="16771"/>
                <wp:lineTo x="21081" y="13626"/>
                <wp:lineTo x="21081" y="13414"/>
                <wp:lineTo x="21697" y="10482"/>
                <wp:lineTo x="21697" y="8382"/>
                <wp:lineTo x="21492" y="6707"/>
                <wp:lineTo x="21492" y="6494"/>
                <wp:lineTo x="20044" y="4187"/>
                <wp:lineTo x="19218" y="2930"/>
                <wp:lineTo x="13224" y="205"/>
                <wp:lineTo x="11777" y="0"/>
                <wp:lineTo x="8472" y="0"/>
              </wp:wrapPolygon>
            </wp:wrapTight>
            <wp:docPr id="8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: Jaka dyscyplina sportowa najbardziej przypadła Ci do gustu?</w:t>
      </w:r>
    </w:p>
    <w:p>
      <w:pPr>
        <w:pStyle w:val="Bezodstpw"/>
        <w:rPr/>
      </w:pPr>
      <w:r>
        <w:rPr/>
        <w:t xml:space="preserve">E.: Interesuje mnie siatkówka, nigdy mnie nie nudzi i nie męczy mnie. </w:t>
      </w:r>
    </w:p>
    <w:p>
      <w:pPr>
        <w:pStyle w:val="Bezodstpw"/>
        <w:rPr/>
      </w:pPr>
      <w:r>
        <w:rPr/>
        <w:t>R: Jak długo grasz w piłkę siatkową?</w:t>
      </w:r>
    </w:p>
    <w:p>
      <w:pPr>
        <w:pStyle w:val="Bezodstpw"/>
        <w:rPr/>
      </w:pPr>
      <w:r>
        <w:rPr/>
        <w:t>E: Od 5 klasy, czyli 3 lata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Bezodstpw"/>
        <w:rPr/>
      </w:pPr>
      <w:r>
        <w:rPr/>
        <w:t>R: Co sądzisz o swoim nauczycielu wychowania fizycznego?</w:t>
      </w:r>
    </w:p>
    <w:p>
      <w:pPr>
        <w:pStyle w:val="Bezodstpw"/>
        <w:rPr/>
      </w:pPr>
      <w:r>
        <w:rPr/>
        <w:t>E. : Jest dobrym trenerem, lubię lekcje wychowania fizycznego.</w:t>
      </w:r>
    </w:p>
    <w:p>
      <w:pPr>
        <w:pStyle w:val="Bezodstpw"/>
        <w:rPr/>
      </w:pPr>
      <w:r>
        <w:rPr/>
        <w:t xml:space="preserve">R: Bardzo dziękuję za wywiad i życzę sukcesów!  </w:t>
      </w:r>
      <w:r>
        <w:rPr>
          <w:rFonts w:eastAsia="Wingdings" w:cs="Wingdings" w:ascii="Wingdings" w:hAnsi="Wingdings"/>
        </w:rPr>
        <w:t></w:t>
      </w:r>
      <w:r>
        <w:rPr/>
        <w:t xml:space="preserve">    Ewa Matulka</w:t>
      </w:r>
    </w:p>
    <w:p>
      <w:pPr>
        <w:pStyle w:val="Normal"/>
        <w:tabs>
          <w:tab w:val="clear" w:pos="708"/>
          <w:tab w:val="left" w:pos="26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265" cy="8756015"/>
            <wp:effectExtent l="0" t="0" r="0" b="0"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66395</wp:posOffset>
            </wp:positionH>
            <wp:positionV relativeFrom="paragraph">
              <wp:posOffset>-147320</wp:posOffset>
            </wp:positionV>
            <wp:extent cx="1743075" cy="1104900"/>
            <wp:effectExtent l="0" t="0" r="0" b="0"/>
            <wp:wrapTight wrapText="bothSides">
              <wp:wrapPolygon edited="0">
                <wp:start x="-233" y="0"/>
                <wp:lineTo x="-233" y="21225"/>
                <wp:lineTo x="21716" y="21225"/>
                <wp:lineTo x="21716" y="0"/>
                <wp:lineTo x="-233" y="0"/>
              </wp:wrapPolygon>
            </wp:wrapTight>
            <wp:docPr id="10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57.5pt;margin-top:-15.1pt;width:257.2pt;height:58.95pt;mso-wrap-style:none;v-text-anchor:middle" type="_x0000_t136">
            <v:path textpathok="t"/>
            <v:textpath on="t" fitshape="t" string="Perskie koty " style="font-family:&quot;Arial Black&quot;;font-size:12pt"/>
            <v:imagedata r:id="rId8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color w:val="008000"/>
        </w:rPr>
      </w:pPr>
      <w:r>
        <w:rPr>
          <w:color w:val="008000"/>
        </w:rPr>
        <w:t xml:space="preserve">Jedna z najstarszych ras kotów długowłosych, wyhodowana w krajach Azji Mniejszej. Pierwsze koty  perskie przywiezione zostały do Europy w XVI w., jednak znaczący rozwój hodowli tej rasy rozpoczął się dopiero z końcem XIX w. Cechują się niezwykle obfitą okrywą o bogatej podściółce z długich wełniastych włosów. Włosy okrywowe szorstkie i bardzo długie, przekraczające </w:t>
      </w:r>
    </w:p>
    <w:p>
      <w:pPr>
        <w:pStyle w:val="Bezodstpw"/>
        <w:rPr>
          <w:color w:val="008000"/>
        </w:rPr>
      </w:pPr>
      <w:r>
        <w:rPr>
          <w:color w:val="008000"/>
        </w:rPr>
        <w:t>12 cm. Krępa budowa ciała ,kończyny krótkie mocne, czaszka okrągła o skróconej części nosowej. Istnieje szereg ras o jednolitym ubarwieniu, np. kot perski biły, szynszylowy, niebieski, czarny-najstarsza ze znanych ras oraz o ubarwieniu różnokolorowym, m.in.: niebiesko – kremowym, szylkretowym, cynowym. Ze względu na efektowny wygląd i łagodny charakter koty perskie są stosunkowo często hodowane.</w:t>
      </w:r>
    </w:p>
    <w:p>
      <w:pPr>
        <w:pStyle w:val="Normal"/>
        <w:jc w:val="right"/>
        <w:rPr/>
      </w:pPr>
      <w:r>
        <w:rPr>
          <w:rFonts w:cs="Calibri"/>
          <w:color w:val="008000"/>
        </w:rPr>
        <w:t xml:space="preserve">  </w:t>
      </w:r>
      <w:r>
        <w:rPr>
          <w:b/>
          <w:color w:val="008000"/>
        </w:rPr>
        <w:t>Jakub Filisiński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14605</wp:posOffset>
            </wp:positionH>
            <wp:positionV relativeFrom="paragraph">
              <wp:posOffset>966470</wp:posOffset>
            </wp:positionV>
            <wp:extent cx="1572895" cy="1438275"/>
            <wp:effectExtent l="0" t="0" r="0" b="0"/>
            <wp:wrapTight wrapText="bothSides">
              <wp:wrapPolygon edited="0">
                <wp:start x="-182" y="0"/>
                <wp:lineTo x="-182" y="21407"/>
                <wp:lineTo x="21691" y="21407"/>
                <wp:lineTo x="21691" y="0"/>
                <wp:lineTo x="-182" y="0"/>
              </wp:wrapPolygon>
            </wp:wrapTight>
            <wp:docPr id="1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37.55pt;margin-top:-2.2pt;width:382.45pt;height:76.45pt;mso-wrap-style:none;v-text-anchor:middle" type="_x0000_t136">
            <v:path textpathok="t"/>
            <v:textpath on="t" fitshape="t" string="Pies przyjacielem człowiek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005330</wp:posOffset>
            </wp:positionH>
            <wp:positionV relativeFrom="paragraph">
              <wp:posOffset>861695</wp:posOffset>
            </wp:positionV>
            <wp:extent cx="1762125" cy="1543050"/>
            <wp:effectExtent l="0" t="0" r="0" b="0"/>
            <wp:wrapTopAndBottom/>
            <wp:docPr id="1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081780</wp:posOffset>
            </wp:positionH>
            <wp:positionV relativeFrom="paragraph">
              <wp:posOffset>918845</wp:posOffset>
            </wp:positionV>
            <wp:extent cx="1552575" cy="1438275"/>
            <wp:effectExtent l="0" t="0" r="0" b="0"/>
            <wp:wrapTopAndBottom/>
            <wp:docPr id="1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/>
      </w:pPr>
      <w:r>
        <w:rPr>
          <w:rFonts w:cs="Calibri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Nie jest to pies cesarza Chin </w:t>
        <w:br/>
        <w:t>Ani wilczycy szarej syn</w:t>
        <w:br/>
        <w:t>Ani Ferdynand z książki Kerna</w:t>
        <w:br/>
        <w:t>Ni Szarik (psina też pancerna)</w:t>
        <w:br/>
        <w:t>Ani pies Cywil, ten wzór służby,</w:t>
        <w:br/>
        <w:t>Pies Pluto (nie znał by go któż by)</w:t>
        <w:br/>
        <w:t>Pies Saba wielki niby ciele</w:t>
        <w:br/>
        <w:t>Ani psów nie mniej sławnych wiele</w:t>
        <w:br/>
        <w:t>Najdroższego psa na świecie</w:t>
        <w:br/>
        <w:t xml:space="preserve">W swoim domu wnet znajdziecie </w:t>
        <w:br/>
        <w:t>Bo najdroższym ze wszystkich psów</w:t>
        <w:br/>
        <w:t>Jest pies twój!</w:t>
      </w:r>
    </w:p>
    <w:p>
      <w:pPr>
        <w:pStyle w:val="Bezodstpw"/>
        <w:rPr>
          <w:rFonts w:ascii="Times New Roman" w:hAnsi="Times New Roman" w:cs="Times New Roman"/>
          <w:smallCaps/>
          <w:color w:val="FF0000"/>
        </w:rPr>
      </w:pPr>
      <w:r>
        <w:rPr>
          <w:rFonts w:cs="Times New Roman" w:ascii="Times New Roman" w:hAnsi="Times New Roman"/>
          <w:smallCaps/>
          <w:color w:val="FF0000"/>
        </w:rPr>
      </w:r>
    </w:p>
    <w:p>
      <w:pPr>
        <w:pStyle w:val="Bezodstpw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Bezodstpw"/>
        <w:rPr>
          <w:smallCaps/>
          <w:color w:val="0070C0"/>
        </w:rPr>
      </w:pPr>
      <w:r>
        <w:rPr>
          <w:smallCaps/>
          <w:color w:val="0070C0"/>
        </w:rPr>
        <w:t>Pies- główny bohater</w:t>
      </w:r>
    </w:p>
    <w:p>
      <w:pPr>
        <w:pStyle w:val="Bezodstpw"/>
        <w:rPr>
          <w:smallCaps/>
          <w:color w:val="0070C0"/>
        </w:rPr>
      </w:pPr>
      <w:r>
        <w:rPr>
          <w:smallCaps/>
          <w:color w:val="0070C0"/>
        </w:rPr>
        <w:t xml:space="preserve">Dziś znamy wiele filmów, w których Nasi ulubieńcy grają jedne z głównych ról. W Polsce największą psią gwiazdą jest owczarek niemiecki -Szarik, który "wygrał" II wojnę światową wraz z dzielną załogą czołgu "Rudy 102" w serialu "Czterej pancerni i pies". Aktor grający Szarika, prywatnie wabił się Trymer. </w:t>
      </w:r>
    </w:p>
    <w:p>
      <w:pPr>
        <w:pStyle w:val="Bezodstpw"/>
        <w:rPr>
          <w:smallCaps/>
          <w:color w:val="0070C0"/>
        </w:rPr>
      </w:pPr>
      <w:r>
        <w:rPr>
          <w:smallCaps/>
          <w:color w:val="0070C0"/>
        </w:rPr>
        <w:t xml:space="preserve">Polscy telewidzowie znają też innego owczarka niemieckiego - Cywila, który razem z milicjantem Walczakiem przeżywał sensacyjno-kryminalne perypetie w "Przygodach psa Cywila". </w:t>
      </w:r>
    </w:p>
    <w:p>
      <w:pPr>
        <w:pStyle w:val="Bezodstpw"/>
        <w:rPr>
          <w:smallCaps/>
          <w:color w:val="0070C0"/>
        </w:rPr>
      </w:pPr>
      <w:r>
        <w:rPr>
          <w:smallCaps/>
          <w:color w:val="0070C0"/>
        </w:rPr>
      </w:r>
    </w:p>
    <w:p>
      <w:pPr>
        <w:pStyle w:val="Bezodstpw"/>
        <w:rPr/>
      </w:pPr>
      <w:r>
        <w:rPr>
          <w:smallCaps/>
          <w:color w:val="0070C0"/>
        </w:rPr>
        <w:t xml:space="preserve">Nie można oczywiście zapomnieć także o najważniejszej i najbardziej znanej gwieździe filmowej-Lassie, najsłynniejszym owczarku collie, który zdobył serca wielu widzów. </w:t>
      </w:r>
    </w:p>
    <w:p>
      <w:pPr>
        <w:pStyle w:val="Bezodstpw"/>
        <w:rPr>
          <w:smallCaps/>
          <w:color w:val="0070C0"/>
        </w:rPr>
      </w:pPr>
      <w:r>
        <w:rPr>
          <w:smallCaps/>
          <w:color w:val="0070C0"/>
        </w:rPr>
      </w:r>
    </w:p>
    <w:p>
      <w:pPr>
        <w:pStyle w:val="Bezodstpw"/>
        <w:rPr/>
      </w:pPr>
      <w:r>
        <w:rPr>
          <w:rFonts w:cs="Calibri"/>
          <w:color w:val="0070C0"/>
        </w:rPr>
        <w:t xml:space="preserve"> </w:t>
      </w:r>
      <w:r>
        <w:rPr>
          <w:color w:val="0070C0"/>
        </w:rPr>
        <w:t xml:space="preserve">Ale wszyscy kochamy nasze pieski:) </w:t>
      </w:r>
    </w:p>
    <w:p>
      <w:pPr>
        <w:pStyle w:val="Bezodstpw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Bezodstpw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Bezodstpw"/>
        <w:rPr>
          <w:b/>
          <w:b/>
        </w:rPr>
      </w:pPr>
      <w:r>
        <w:rPr>
          <w:b/>
        </w:rPr>
        <w:t xml:space="preserve">Aneta Kowalczyk, </w:t>
      </w:r>
    </w:p>
    <w:p>
      <w:pPr>
        <w:pStyle w:val="Bezodstpw"/>
        <w:rPr>
          <w:b/>
          <w:b/>
        </w:rPr>
      </w:pPr>
      <w:r>
        <w:rPr>
          <w:b/>
        </w:rPr>
        <w:t>Magda Puchalska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629275" cy="7048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32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ącik mody i urod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55.55pt;width:443.2pt;height:55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Kącik mody i urody</w:t>
                      </w:r>
                    </w:p>
                  </w:txbxContent>
                </v:textbox>
                <v:path textpathok="t"/>
                <v:textpath on="t" fitshape="t" string="Kącik mody i urody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24680</wp:posOffset>
            </wp:positionH>
            <wp:positionV relativeFrom="paragraph">
              <wp:posOffset>48260</wp:posOffset>
            </wp:positionV>
            <wp:extent cx="1724025" cy="1533525"/>
            <wp:effectExtent l="0" t="0" r="0" b="0"/>
            <wp:wrapTight wrapText="bothSides">
              <wp:wrapPolygon edited="0">
                <wp:start x="14078" y="0"/>
                <wp:lineTo x="-235" y="2410"/>
                <wp:lineTo x="233" y="8582"/>
                <wp:lineTo x="1429" y="17170"/>
                <wp:lineTo x="1429" y="19852"/>
                <wp:lineTo x="6678" y="21464"/>
                <wp:lineTo x="14553" y="21464"/>
                <wp:lineTo x="15987" y="21464"/>
                <wp:lineTo x="16942" y="21464"/>
                <wp:lineTo x="19092" y="18509"/>
                <wp:lineTo x="19092" y="17170"/>
                <wp:lineTo x="20762" y="13144"/>
                <wp:lineTo x="20762" y="12876"/>
                <wp:lineTo x="21717" y="11801"/>
                <wp:lineTo x="21717" y="10997"/>
                <wp:lineTo x="20283" y="8582"/>
                <wp:lineTo x="21001" y="4556"/>
                <wp:lineTo x="21001" y="4289"/>
                <wp:lineTo x="21717" y="802"/>
                <wp:lineTo x="16942" y="0"/>
                <wp:lineTo x="14078" y="0"/>
              </wp:wrapPolygon>
            </wp:wrapTight>
            <wp:docPr id="17" name="Obraz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Hej! Dziś opowiem wam, co jest modne i w jaki sposób można to coś mieć. .. Każdy zapewne słyszał o tatuażach. Moda na nie rozpowszechniła się na całym świecie, a dziś dowiecie się, w jaki sposób można wykonać tatuaż zmywalny. Potrzebne są: dezodorant lub perfumy , markery różnokolorowe(jeden czarny), cienka i przezroczysta kartka. Na kartce należy odbić wybrany wzór, kontury obrysować czarnym markerem. Miejsce na ciele trzeba zwilżyć dezodorantem i nakleić tatuaż. Po chwili należy odkleić kartkę, poprawić kontury tatuażu i wypełnić kolorowym markerem  środek. Efekt gwarantowany!!!</w:t>
      </w:r>
    </w:p>
    <w:p>
      <w:pPr>
        <w:pStyle w:val="Bezodstpw"/>
        <w:jc w:val="right"/>
        <w:rPr/>
      </w:pPr>
      <w:r>
        <w:rPr/>
        <w:t>Dominika Trześniewska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47320</wp:posOffset>
            </wp:positionH>
            <wp:positionV relativeFrom="paragraph">
              <wp:posOffset>365760</wp:posOffset>
            </wp:positionV>
            <wp:extent cx="1190625" cy="695325"/>
            <wp:effectExtent l="0" t="0" r="0" b="0"/>
            <wp:wrapTight wrapText="bothSides">
              <wp:wrapPolygon edited="0">
                <wp:start x="7254" y="0"/>
                <wp:lineTo x="1034" y="588"/>
                <wp:lineTo x="-2" y="5914"/>
                <wp:lineTo x="-2" y="13014"/>
                <wp:lineTo x="1726" y="18934"/>
                <wp:lineTo x="5872" y="20119"/>
                <wp:lineTo x="12439" y="21298"/>
                <wp:lineTo x="16585" y="21298"/>
                <wp:lineTo x="18313" y="21298"/>
                <wp:lineTo x="19349" y="18934"/>
                <wp:lineTo x="21077" y="11238"/>
                <wp:lineTo x="20731" y="9464"/>
                <wp:lineTo x="21770" y="1768"/>
                <wp:lineTo x="8983" y="0"/>
                <wp:lineTo x="7254" y="0"/>
              </wp:wrapPolygon>
            </wp:wrapTight>
            <wp:docPr id="18" name="Obraz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pict>
          <v:shape id="shape_0" stroked="f" o:allowincell="f" style="position:absolute;margin-left:0pt;margin-top:-42.8pt;width:229.45pt;height:42.7pt;mso-wrap-style:none;v-text-anchor:middle;mso-position-vertical:top" type="_x0000_t136">
            <v:path textpathok="t"/>
            <v:textpath on="t" fitshape="t" string=" &#10;Humor" style="font-family:&quot;Impact&quot;;font-size:12pt"/>
            <v:imagedata r:id="rId16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Blackadder ITC" w:cs="Blackadder ITC" w:ascii="Blackadder ITC" w:hAnsi="Blackadder ITC"/>
          <w:sz w:val="36"/>
          <w:szCs w:val="36"/>
        </w:rPr>
        <w:t xml:space="preserve"> </w:t>
      </w:r>
      <w:r>
        <w:rPr>
          <w:rFonts w:cs="Bauhaus 93" w:ascii="Bauhaus 93" w:hAnsi="Bauhaus 93"/>
        </w:rPr>
        <w:t>Katarzyna Rolak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24225</wp:posOffset>
            </wp:positionH>
            <wp:positionV relativeFrom="paragraph">
              <wp:posOffset>17780</wp:posOffset>
            </wp:positionV>
            <wp:extent cx="1495425" cy="552450"/>
            <wp:effectExtent l="0" t="0" r="0" b="0"/>
            <wp:wrapTight wrapText="bothSides">
              <wp:wrapPolygon edited="0">
                <wp:start x="12810" y="7304"/>
                <wp:lineTo x="3266" y="8708"/>
                <wp:lineTo x="3016" y="18541"/>
                <wp:lineTo x="6281" y="20789"/>
                <wp:lineTo x="16074" y="20789"/>
                <wp:lineTo x="16326" y="20789"/>
                <wp:lineTo x="17581" y="19104"/>
                <wp:lineTo x="19842" y="17699"/>
                <wp:lineTo x="19590" y="14890"/>
                <wp:lineTo x="15069" y="7304"/>
                <wp:lineTo x="12810" y="7304"/>
              </wp:wrapPolygon>
            </wp:wrapTight>
            <wp:docPr id="20" name="Obraz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W ciemnej jaskini mieszka kolonia nietoperzy. Wszystkie wiszą głowami w dół, tylko jeden wisi z głową do góry. –Co ty, zwariowałeś?- pyta sąsiad.- Nie, trenuję jogę</w:t>
      </w:r>
      <w:r>
        <w:rPr/>
        <w:t xml:space="preserve">!!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d brzegiem Nilu spotykają się dwa krokodyle. -  No i jak ci poszło dzisiaj polowanie? – Zjadłem trzech Murzynów, a ty? – Jednego Rosjanina… - Nie wierze, chuchnij!!!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33070</wp:posOffset>
            </wp:positionH>
            <wp:positionV relativeFrom="paragraph">
              <wp:posOffset>438785</wp:posOffset>
            </wp:positionV>
            <wp:extent cx="1285875" cy="590550"/>
            <wp:effectExtent l="0" t="0" r="0" b="0"/>
            <wp:wrapTight wrapText="bothSides">
              <wp:wrapPolygon edited="0">
                <wp:start x="-318" y="0"/>
                <wp:lineTo x="-318" y="20890"/>
                <wp:lineTo x="21758" y="20890"/>
                <wp:lineTo x="21758" y="0"/>
                <wp:lineTo x="-318" y="0"/>
              </wp:wrapPolygon>
            </wp:wrapTight>
            <wp:docPr id="21" name="Obraz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Na lekcji języka polskiego. -Jasiu, jedynka ze sprawdzianu. –Jak to?- Co jak to? Nic nie napisałeś! – Jak to, napisałem imię i nazwisko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siu, jak długo Adam i Ewa byli w raju?- pyta ksiądz na lekcji religii. –Do jesieni! –Dlaczego, Jasiu? –Bo Ewa czekała, aż dojrzeją jabłka!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prawa w sądzie: - Po czym strona wnosi, że oskarżony się ukrywał? - Na GG miał zawsze czerwone słoneczko!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72180</wp:posOffset>
            </wp:positionH>
            <wp:positionV relativeFrom="paragraph">
              <wp:posOffset>671830</wp:posOffset>
            </wp:positionV>
            <wp:extent cx="1933575" cy="1476375"/>
            <wp:effectExtent l="0" t="0" r="0" b="0"/>
            <wp:wrapTight wrapText="bothSides">
              <wp:wrapPolygon edited="0">
                <wp:start x="-210" y="0"/>
                <wp:lineTo x="-210" y="21457"/>
                <wp:lineTo x="21704" y="21457"/>
                <wp:lineTo x="21704" y="0"/>
                <wp:lineTo x="-210" y="0"/>
              </wp:wrapPolygon>
            </wp:wrapTight>
            <wp:docPr id="22" name="Obraz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>Przychodzi blondynka do sklepu AGD: -Dzień dobry, poproszę ten telewizor. –Przykro mi, blondynkom nie sprzedajemy.  Następnego dnia  przychodzi  do sklepu w czarnej peruce. -Dzień dobry, poproszę ten telewizor. –Przykro mi, blondynkom nie sprzedajemy. –A skąd pan wie, że jestem blondynką? - Bo to nie telewizor, tylko mikrofalówka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45440</wp:posOffset>
                </wp:positionH>
                <wp:positionV relativeFrom="paragraph">
                  <wp:posOffset>-407035</wp:posOffset>
                </wp:positionV>
                <wp:extent cx="6381750" cy="1202690"/>
                <wp:effectExtent l="6350" t="0" r="43815" b="26035"/>
                <wp:wrapTight wrapText="bothSides">
                  <wp:wrapPolygon edited="0">
                    <wp:start x="0" y="8713"/>
                    <wp:lineTo x="4900" y="10207"/>
                    <wp:lineTo x="11640" y="9169"/>
                    <wp:lineTo x="21602" y="0"/>
                    <wp:lineTo x="0" y="17038"/>
                    <wp:lineTo x="3699" y="21611"/>
                    <wp:lineTo x="8500" y="21611"/>
                    <wp:lineTo x="10099" y="21611"/>
                    <wp:lineTo x="14110" y="21611"/>
                    <wp:lineTo x="15911" y="21611"/>
                    <wp:lineTo x="21602" y="17038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120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lgerian" w:hAnsi="Algerian" w:eastAsia="Algerian" w:cs="Algerian"/>
                                <w:lang w:val="en-US" w:bidi="hi-IN"/>
                              </w:rPr>
                              <w:t>Psychozabawa: Jak reagujesz na ośmieszenie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7.2pt;margin-top:-32.05pt;width:502.45pt;height:94.6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lgerian" w:hAnsi="Algerian" w:eastAsia="Algerian" w:cs="Algerian"/>
                          <w:lang w:val="en-US" w:bidi="hi-IN"/>
                        </w:rPr>
                        <w:t>Psychozabawa: Jak reagujesz na ośmieszenie?</w:t>
                      </w:r>
                    </w:p>
                  </w:txbxContent>
                </v:textbox>
                <v:path textpathok="t"/>
                <v:textpath on="t" fitshape="t" string="Psychozabawa: Jak reagujesz na ośmieszenie?" style="font-family:&quot;Algerian&quot;;font-size:12pt"/>
                <v:imagedata r:id="rId20" o:detectmouseclick="t"/>
                <v:stroke color="maroon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Bezodstpw"/>
        <w:rPr>
          <w:color w:val="FF0000"/>
        </w:rPr>
      </w:pPr>
      <w:r>
        <w:rPr>
          <w:color w:val="FF0000"/>
        </w:rPr>
        <w:t>1.Koleżanka z klasy przezywa cię:</w:t>
      </w:r>
    </w:p>
    <w:p>
      <w:pPr>
        <w:pStyle w:val="Bezodstpw"/>
        <w:rPr/>
      </w:pPr>
      <w:r>
        <w:rPr/>
        <w:t>a)  Zbiera ci się na płacz ;</w:t>
      </w:r>
    </w:p>
    <w:p>
      <w:pPr>
        <w:pStyle w:val="Bezodstpw"/>
        <w:rPr/>
      </w:pPr>
      <w:r>
        <w:rPr/>
        <w:t>b)Nie reagujesz;</w:t>
      </w:r>
    </w:p>
    <w:p>
      <w:pPr>
        <w:pStyle w:val="Bezodstpw"/>
        <w:rPr/>
      </w:pPr>
      <w:r>
        <w:rPr/>
        <w:t>c)Krzyczysz na nią;</w:t>
      </w:r>
    </w:p>
    <w:p>
      <w:pPr>
        <w:pStyle w:val="Bezodstpw"/>
        <w:rPr/>
      </w:pPr>
      <w:r>
        <w:rPr/>
        <w:t>d)Szybko odwdzięczasz się tym samym.</w:t>
      </w:r>
    </w:p>
    <w:p>
      <w:pPr>
        <w:pStyle w:val="Bezodstpw"/>
        <w:rPr/>
      </w:pPr>
      <w:r>
        <w:rPr/>
      </w:r>
    </w:p>
    <w:p>
      <w:pPr>
        <w:pStyle w:val="Bezodstpw"/>
        <w:rPr>
          <w:color w:val="FF0000"/>
        </w:rPr>
      </w:pPr>
      <w:r>
        <w:rPr>
          <w:color w:val="FF0000"/>
        </w:rPr>
        <w:t>2.Jakiś chłopak wybucha śmiechem na twój widok:</w:t>
      </w:r>
    </w:p>
    <w:p>
      <w:pPr>
        <w:pStyle w:val="Bezodstpw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25800</wp:posOffset>
            </wp:positionH>
            <wp:positionV relativeFrom="paragraph">
              <wp:posOffset>10795</wp:posOffset>
            </wp:positionV>
            <wp:extent cx="2656205" cy="2190750"/>
            <wp:effectExtent l="0" t="0" r="0" b="0"/>
            <wp:wrapTight wrapText="bothSides">
              <wp:wrapPolygon edited="0">
                <wp:start x="18412" y="0"/>
                <wp:lineTo x="4582" y="308"/>
                <wp:lineTo x="3184" y="412"/>
                <wp:lineTo x="3261" y="3321"/>
                <wp:lineTo x="1162" y="4047"/>
                <wp:lineTo x="309" y="4566"/>
                <wp:lineTo x="309" y="6643"/>
                <wp:lineTo x="775" y="8306"/>
                <wp:lineTo x="1086" y="9967"/>
                <wp:lineTo x="1162" y="16613"/>
                <wp:lineTo x="231" y="18274"/>
                <wp:lineTo x="-76" y="19729"/>
                <wp:lineTo x="-76" y="20456"/>
                <wp:lineTo x="309" y="21286"/>
                <wp:lineTo x="542" y="21286"/>
                <wp:lineTo x="19966" y="21286"/>
                <wp:lineTo x="21209" y="21286"/>
                <wp:lineTo x="21597" y="20975"/>
                <wp:lineTo x="21443" y="18170"/>
                <wp:lineTo x="20975" y="17028"/>
                <wp:lineTo x="20743" y="16613"/>
                <wp:lineTo x="19422" y="14952"/>
                <wp:lineTo x="19344" y="13288"/>
                <wp:lineTo x="19655" y="9967"/>
                <wp:lineTo x="20743" y="6643"/>
                <wp:lineTo x="20432" y="4670"/>
                <wp:lineTo x="19034" y="3632"/>
                <wp:lineTo x="18023" y="3321"/>
                <wp:lineTo x="18722" y="1660"/>
                <wp:lineTo x="19422" y="1346"/>
                <wp:lineTo x="19578" y="827"/>
                <wp:lineTo x="19189" y="0"/>
                <wp:lineTo x="18412" y="0"/>
              </wp:wrapPolygon>
            </wp:wrapTight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Śmiejesz się razem z nim;</w:t>
      </w:r>
    </w:p>
    <w:p>
      <w:pPr>
        <w:pStyle w:val="Bezodstpw"/>
        <w:rPr/>
      </w:pPr>
      <w:r>
        <w:rPr/>
        <w:t>b)Odwracasz się ze wściekłością;</w:t>
      </w:r>
    </w:p>
    <w:p>
      <w:pPr>
        <w:pStyle w:val="Bezodstpw"/>
        <w:rPr/>
      </w:pPr>
      <w:r>
        <w:rPr/>
        <w:t>c)Wzruszasz ramionami;</w:t>
      </w:r>
    </w:p>
    <w:p>
      <w:pPr>
        <w:pStyle w:val="Bezodstpw"/>
        <w:rPr/>
      </w:pPr>
      <w:r>
        <w:rPr/>
        <w:t>d)Przyspieszasz krok.</w:t>
      </w:r>
    </w:p>
    <w:p>
      <w:pPr>
        <w:pStyle w:val="Bezodstpw"/>
        <w:rPr/>
      </w:pPr>
      <w:r>
        <w:rPr/>
      </w:r>
    </w:p>
    <w:p>
      <w:pPr>
        <w:pStyle w:val="Bezodstpw"/>
        <w:rPr>
          <w:color w:val="FF0000"/>
        </w:rPr>
      </w:pPr>
      <w:r>
        <w:rPr>
          <w:color w:val="FF0000"/>
        </w:rPr>
        <w:t>3.Kolega śmieje się z twojej nowej fryzury:</w:t>
      </w:r>
    </w:p>
    <w:p>
      <w:pPr>
        <w:pStyle w:val="Bezodstpw"/>
        <w:rPr/>
      </w:pPr>
      <w:r>
        <w:rPr/>
        <w:t>a)Ciągniesz go za czuprynę;</w:t>
      </w:r>
    </w:p>
    <w:p>
      <w:pPr>
        <w:pStyle w:val="Bezodstpw"/>
        <w:rPr/>
      </w:pPr>
      <w:r>
        <w:rPr/>
        <w:t>b)Przejdzie mu;</w:t>
      </w:r>
    </w:p>
    <w:p>
      <w:pPr>
        <w:pStyle w:val="Bezodstpw"/>
        <w:rPr/>
      </w:pPr>
      <w:r>
        <w:rPr/>
        <w:t>c)Dochodzisz do wniosku, że rzeczywiście nie jest udana;</w:t>
      </w:r>
    </w:p>
    <w:p>
      <w:pPr>
        <w:pStyle w:val="Bezodstpw"/>
        <w:rPr/>
      </w:pPr>
      <w:r>
        <w:rPr/>
        <w:t>d)Odpowiadasz mu: „Widziałeś siebie ?”.</w:t>
      </w:r>
    </w:p>
    <w:p>
      <w:pPr>
        <w:pStyle w:val="Bezodstpw"/>
        <w:rPr/>
      </w:pPr>
      <w:r>
        <w:rPr/>
      </w:r>
    </w:p>
    <w:p>
      <w:pPr>
        <w:pStyle w:val="Bezodstpw"/>
        <w:rPr>
          <w:color w:val="FF0000"/>
        </w:rPr>
      </w:pPr>
      <w:r>
        <w:rPr>
          <w:color w:val="FF0000"/>
        </w:rPr>
        <w:t>4.Krysia uwielbia cię gnębić:</w:t>
      </w:r>
    </w:p>
    <w:p>
      <w:pPr>
        <w:pStyle w:val="Bezodstpw"/>
        <w:rPr/>
      </w:pPr>
      <w:r>
        <w:rPr/>
        <w:t>a)Ty też ją gnębisz;</w:t>
      </w:r>
    </w:p>
    <w:p>
      <w:pPr>
        <w:pStyle w:val="Bezodstpw"/>
        <w:rPr/>
      </w:pPr>
      <w:r>
        <w:rPr/>
        <w:t>b)Kłócisz się z nią;</w:t>
      </w:r>
    </w:p>
    <w:p>
      <w:pPr>
        <w:pStyle w:val="Bezodstpw"/>
        <w:rPr/>
      </w:pPr>
      <w:r>
        <w:rPr/>
        <w:t>c)Unikasz jej jak ognia;</w:t>
      </w:r>
    </w:p>
    <w:p>
      <w:pPr>
        <w:pStyle w:val="Bezodstpw"/>
        <w:rPr/>
      </w:pPr>
      <w:r>
        <w:rPr/>
        <w:t>d)Udajesz, że nie słyszysz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color w:val="FF0000"/>
        </w:rPr>
        <w:t>5.Jeśli twoje koleżanki zaczęłyby mówić ,że jesteś żenująca:</w:t>
      </w:r>
    </w:p>
    <w:p>
      <w:pPr>
        <w:pStyle w:val="Bezodstpw"/>
        <w:rPr/>
      </w:pPr>
      <w:r>
        <w:rPr/>
        <w:t>a)Byłoby ci przykro;</w:t>
      </w:r>
    </w:p>
    <w:p>
      <w:pPr>
        <w:pStyle w:val="Bezodstpw"/>
        <w:rPr/>
      </w:pPr>
      <w:r>
        <w:rPr/>
        <w:t>b)Wkurzyłabyś się;</w:t>
      </w:r>
    </w:p>
    <w:p>
      <w:pPr>
        <w:pStyle w:val="Bezodstpw"/>
        <w:rPr/>
      </w:pPr>
      <w:r>
        <w:rPr/>
        <w:t>c)Pomyślałabyś, że mają rację;</w:t>
      </w:r>
    </w:p>
    <w:p>
      <w:pPr>
        <w:pStyle w:val="Bezodstpw"/>
        <w:rPr/>
      </w:pPr>
      <w:r>
        <w:rPr/>
        <w:t>d)Powiedziałabyś im to samo.</w:t>
      </w:r>
    </w:p>
    <w:p>
      <w:pPr>
        <w:pStyle w:val="Bezodstpw"/>
        <w:rPr/>
      </w:pPr>
      <w:r>
        <w:rPr/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b/>
          <w:b/>
          <w:color w:val="FF3300"/>
        </w:rPr>
      </w:pPr>
      <w:r>
        <w:rPr>
          <w:b/>
          <w:color w:val="FF3300"/>
        </w:rPr>
        <w:t>Najwięcej „a” : agresywna</w:t>
      </w:r>
    </w:p>
    <w:p>
      <w:pPr>
        <w:pStyle w:val="Bezodstpw"/>
        <w:rPr>
          <w:color w:val="000000"/>
        </w:rPr>
      </w:pPr>
      <w:r>
        <w:rPr>
          <w:color w:val="000000"/>
        </w:rPr>
        <w:t>Ktoś się z ciebie nabija? Szybko się denerwujesz, a napastnicy są tym zachwyceni. To woda na ich młyn. Przestań grać w ich grę i zachowaj spokój. To trudne, ale niezbędne, żebyś miała spokój.</w:t>
        <w:br/>
        <w:br/>
      </w:r>
      <w:r>
        <w:rPr>
          <w:b/>
          <w:color w:val="FF3300"/>
        </w:rPr>
        <w:t>Najwięcej „b” : opancerzona</w:t>
      </w:r>
    </w:p>
    <w:p>
      <w:pPr>
        <w:pStyle w:val="Bezodstpw"/>
        <w:rPr/>
      </w:pPr>
      <w:r>
        <w:rPr>
          <w:color w:val="000000"/>
        </w:rPr>
        <w:t>Kpiny spływają po tobie jak woda po kaczce. Zbyt dużo ich już słyszałaś, żeby reagować? A może to twoja taktyka obronna? Nawet jeśli nieźle działa, kiedy kpiny będą zbyt krzywdzące, powiedz  STOP!!!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Bezodstpw"/>
        <w:rPr>
          <w:b/>
          <w:b/>
          <w:color w:val="FF3300"/>
        </w:rPr>
      </w:pPr>
      <w:r>
        <w:rPr>
          <w:b/>
          <w:color w:val="FF3300"/>
        </w:rPr>
        <w:t>Najwięcej „c” : dotknięcie do żywego</w:t>
      </w:r>
    </w:p>
    <w:p>
      <w:pPr>
        <w:pStyle w:val="Bezodstpw"/>
        <w:rPr/>
      </w:pPr>
      <w:r>
        <w:rPr>
          <w:color w:val="000000"/>
        </w:rPr>
        <w:t>Przykre słowa bardzo cię ranią! Zamiast zachować dystans, w głębi duszy myślisz, że to wszystko prawda… Otóż nie! Zamiast zamykać się w swoim smutku, zareaguj !</w:t>
      </w:r>
    </w:p>
    <w:p>
      <w:pPr>
        <w:pStyle w:val="Bezodstpw"/>
        <w:rPr/>
      </w:pPr>
      <w:r>
        <w:rPr>
          <w:color w:val="000000"/>
        </w:rPr>
        <w:br/>
      </w:r>
      <w:r>
        <w:rPr>
          <w:b/>
          <w:color w:val="FF3300"/>
        </w:rPr>
        <w:t>Najwięcej „d” : przebiegła</w:t>
      </w:r>
    </w:p>
    <w:p>
      <w:pPr>
        <w:pStyle w:val="Bezodstpw"/>
        <w:rPr/>
      </w:pPr>
      <w:r>
        <w:rPr>
          <w:color w:val="000000"/>
        </w:rPr>
        <w:t xml:space="preserve">Ci, którzy się z ciebie nabijają, potem bardzo tego żałują. Kontratakujesz z dużym wyczuciem. Twoi przeciwnicy zostają ośmieszeni. Nie pozostawiasz na nich suchej nitki…  BRAWO…!!!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Konkurs !</w:t>
      </w:r>
    </w:p>
    <w:p>
      <w:pPr>
        <w:pStyle w:val="Normal"/>
        <w:ind w:right="-828" w:firstLine="72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48130</wp:posOffset>
            </wp:positionH>
            <wp:positionV relativeFrom="paragraph">
              <wp:posOffset>1527175</wp:posOffset>
            </wp:positionV>
            <wp:extent cx="2628900" cy="1244600"/>
            <wp:effectExtent l="0" t="0" r="0" b="0"/>
            <wp:wrapTight wrapText="bothSides">
              <wp:wrapPolygon edited="0">
                <wp:start x="5766" y="197"/>
                <wp:lineTo x="3502" y="402"/>
                <wp:lineTo x="222" y="2215"/>
                <wp:lineTo x="110" y="3829"/>
                <wp:lineTo x="110" y="10697"/>
                <wp:lineTo x="222" y="13119"/>
                <wp:lineTo x="674" y="18364"/>
                <wp:lineTo x="6218" y="19575"/>
                <wp:lineTo x="14470" y="19978"/>
                <wp:lineTo x="16507" y="21395"/>
                <wp:lineTo x="16958" y="21395"/>
                <wp:lineTo x="18090" y="21395"/>
                <wp:lineTo x="20015" y="21395"/>
                <wp:lineTo x="21483" y="20587"/>
                <wp:lineTo x="21600" y="17557"/>
                <wp:lineTo x="21483" y="16347"/>
                <wp:lineTo x="20579" y="13119"/>
                <wp:lineTo x="19223" y="9889"/>
                <wp:lineTo x="17411" y="6456"/>
                <wp:lineTo x="15263" y="3829"/>
                <wp:lineTo x="14699" y="2824"/>
                <wp:lineTo x="9042" y="402"/>
                <wp:lineTo x="7234" y="197"/>
                <wp:lineTo x="5766" y="197"/>
              </wp:wrapPolygon>
            </wp:wrapTight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Wielki konkurs..! Nagrodą jest zwolnienie ucznia/uczennicy z odpytywania ustnego na lekcji. Aby wziąć udział w naszym konkursie, należy zrobić bransoletkę z koralików i zanieść ją do Karoliny Majewskiej z 6a bądź do pani Wioletty Kruczkowskiej. Bransoletki zbieramy do 23 grudnia 2010 roku. Będą one oceniane przez całą Redakcję. Życzymy powodzenia..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0330</wp:posOffset>
                </wp:positionH>
                <wp:positionV relativeFrom="paragraph">
                  <wp:posOffset>274955</wp:posOffset>
                </wp:positionV>
                <wp:extent cx="5667375" cy="5895975"/>
                <wp:effectExtent l="5715" t="5715" r="5080" b="807085"/>
                <wp:wrapTight wrapText="bothSides">
                  <wp:wrapPolygon edited="0">
                    <wp:start x="-1" y="3891"/>
                    <wp:lineTo x="-1" y="3892"/>
                    <wp:lineTo x="-1" y="3664"/>
                    <wp:lineTo x="61" y="3441"/>
                    <wp:lineTo x="180" y="3243"/>
                    <wp:lineTo x="298" y="3046"/>
                    <wp:lineTo x="469" y="2882"/>
                    <wp:lineTo x="674" y="2768"/>
                    <wp:lineTo x="879" y="2654"/>
                    <wp:lineTo x="1112" y="2594"/>
                    <wp:lineTo x="1349" y="2594"/>
                    <wp:lineTo x="18900" y="2593"/>
                    <wp:lineTo x="18900" y="1295"/>
                    <wp:lineTo x="18901" y="1297"/>
                    <wp:lineTo x="18901" y="1069"/>
                    <wp:lineTo x="18963" y="845"/>
                    <wp:lineTo x="19082" y="648"/>
                    <wp:lineTo x="19200" y="450"/>
                    <wp:lineTo x="19371" y="287"/>
                    <wp:lineTo x="19576" y="173"/>
                    <wp:lineTo x="19781" y="59"/>
                    <wp:lineTo x="20014" y="-1"/>
                    <wp:lineTo x="20251" y="-1"/>
                    <wp:lineTo x="20251" y="-1"/>
                    <wp:lineTo x="20488" y="-1"/>
                    <wp:lineTo x="20721" y="59"/>
                    <wp:lineTo x="20926" y="173"/>
                    <wp:lineTo x="21131" y="287"/>
                    <wp:lineTo x="21302" y="450"/>
                    <wp:lineTo x="21420" y="648"/>
                    <wp:lineTo x="21539" y="845"/>
                    <wp:lineTo x="21601" y="1069"/>
                    <wp:lineTo x="21601" y="1297"/>
                    <wp:lineTo x="21601" y="1297"/>
                    <wp:lineTo x="21601" y="17707"/>
                    <wp:lineTo x="21601" y="17708"/>
                    <wp:lineTo x="21601" y="17936"/>
                    <wp:lineTo x="21539" y="18159"/>
                    <wp:lineTo x="21420" y="18357"/>
                    <wp:lineTo x="21302" y="18554"/>
                    <wp:lineTo x="21131" y="18718"/>
                    <wp:lineTo x="20926" y="18832"/>
                    <wp:lineTo x="20721" y="18946"/>
                    <wp:lineTo x="20488" y="19006"/>
                    <wp:lineTo x="20251" y="19006"/>
                    <wp:lineTo x="2697" y="19005"/>
                    <wp:lineTo x="2697" y="20303"/>
                    <wp:lineTo x="2699" y="20303"/>
                    <wp:lineTo x="2699" y="20531"/>
                    <wp:lineTo x="2637" y="20755"/>
                    <wp:lineTo x="2518" y="20952"/>
                    <wp:lineTo x="2400" y="21150"/>
                    <wp:lineTo x="2229" y="21313"/>
                    <wp:lineTo x="2024" y="21427"/>
                    <wp:lineTo x="1819" y="21541"/>
                    <wp:lineTo x="1586" y="21601"/>
                    <wp:lineTo x="1349" y="21601"/>
                    <wp:lineTo x="1349" y="21601"/>
                    <wp:lineTo x="1112" y="21601"/>
                    <wp:lineTo x="879" y="21541"/>
                    <wp:lineTo x="674" y="21427"/>
                    <wp:lineTo x="469" y="21313"/>
                    <wp:lineTo x="298" y="21150"/>
                    <wp:lineTo x="180" y="20952"/>
                    <wp:lineTo x="61" y="20755"/>
                    <wp:lineTo x="-1" y="20531"/>
                    <wp:lineTo x="-1" y="20303"/>
                    <wp:lineTo x="-1" y="3891"/>
                    <wp:lineTo x="1347" y="3891"/>
                    <wp:lineTo x="1349" y="3892"/>
                    <wp:lineTo x="1349" y="3778"/>
                    <wp:lineTo x="1380" y="3666"/>
                    <wp:lineTo x="1439" y="3568"/>
                    <wp:lineTo x="1499" y="3469"/>
                    <wp:lineTo x="1584" y="3387"/>
                    <wp:lineTo x="1686" y="3330"/>
                    <wp:lineTo x="1789" y="3273"/>
                    <wp:lineTo x="1906" y="3243"/>
                    <wp:lineTo x="2024" y="3243"/>
                    <wp:lineTo x="2024" y="3243"/>
                    <wp:lineTo x="2143" y="3243"/>
                    <wp:lineTo x="2259" y="3273"/>
                    <wp:lineTo x="2362" y="3330"/>
                    <wp:lineTo x="2464" y="3387"/>
                    <wp:lineTo x="2549" y="3469"/>
                    <wp:lineTo x="2609" y="3568"/>
                    <wp:lineTo x="2668" y="3666"/>
                    <wp:lineTo x="2699" y="3778"/>
                    <wp:lineTo x="2699" y="3892"/>
                    <wp:lineTo x="2699" y="3892"/>
                    <wp:lineTo x="2699" y="3892"/>
                    <wp:lineTo x="2699" y="4120"/>
                    <wp:lineTo x="2637" y="4344"/>
                    <wp:lineTo x="2518" y="4541"/>
                    <wp:lineTo x="2400" y="4738"/>
                    <wp:lineTo x="2229" y="4902"/>
                    <wp:lineTo x="2024" y="5016"/>
                    <wp:lineTo x="1819" y="5130"/>
                    <wp:lineTo x="1586" y="5190"/>
                    <wp:lineTo x="1349" y="5190"/>
                    <wp:lineTo x="1347" y="3891"/>
                    <wp:lineTo x="20251" y="1295"/>
                    <wp:lineTo x="20251" y="1297"/>
                    <wp:lineTo x="20251" y="1411"/>
                    <wp:lineTo x="20189" y="1522"/>
                    <wp:lineTo x="20070" y="1621"/>
                    <wp:lineTo x="19952" y="1720"/>
                    <wp:lineTo x="19781" y="1802"/>
                    <wp:lineTo x="19576" y="1859"/>
                    <wp:lineTo x="19371" y="1916"/>
                    <wp:lineTo x="19138" y="1946"/>
                    <wp:lineTo x="18901" y="1946"/>
                    <wp:lineTo x="18901" y="1946"/>
                    <wp:lineTo x="18901" y="1946"/>
                    <wp:lineTo x="18901" y="1916"/>
                    <wp:lineTo x="18901" y="1859"/>
                    <wp:lineTo x="18901" y="1802"/>
                    <wp:lineTo x="18901" y="1720"/>
                    <wp:lineTo x="18901" y="1621"/>
                    <wp:lineTo x="18901" y="1522"/>
                    <wp:lineTo x="18901" y="1411"/>
                    <wp:lineTo x="18901" y="1297"/>
                    <wp:lineTo x="18901" y="1297"/>
                    <wp:lineTo x="18901" y="1069"/>
                    <wp:lineTo x="18963" y="845"/>
                    <wp:lineTo x="19082" y="648"/>
                    <wp:lineTo x="19200" y="450"/>
                    <wp:lineTo x="19371" y="287"/>
                    <wp:lineTo x="19576" y="173"/>
                    <wp:lineTo x="19781" y="59"/>
                    <wp:lineTo x="20014" y="-1"/>
                    <wp:lineTo x="20251" y="-1"/>
                    <wp:lineTo x="20251" y="-1"/>
                    <wp:lineTo x="20488" y="-1"/>
                    <wp:lineTo x="20721" y="59"/>
                    <wp:lineTo x="20926" y="173"/>
                    <wp:lineTo x="21131" y="287"/>
                    <wp:lineTo x="21302" y="450"/>
                    <wp:lineTo x="21420" y="648"/>
                    <wp:lineTo x="21539" y="845"/>
                    <wp:lineTo x="21601" y="1069"/>
                    <wp:lineTo x="21601" y="1297"/>
                    <wp:lineTo x="21601" y="1297"/>
                    <wp:lineTo x="21601" y="1297"/>
                    <wp:lineTo x="21601" y="1524"/>
                    <wp:lineTo x="21539" y="1748"/>
                    <wp:lineTo x="21420" y="1946"/>
                    <wp:lineTo x="21302" y="2143"/>
                    <wp:lineTo x="21131" y="2307"/>
                    <wp:lineTo x="20926" y="2421"/>
                    <wp:lineTo x="20721" y="2534"/>
                    <wp:lineTo x="20488" y="2594"/>
                    <wp:lineTo x="20251" y="2594"/>
                    <wp:lineTo x="20251" y="1295"/>
                    <wp:lineTo x="1347" y="5189"/>
                    <wp:lineTo x="1349" y="5190"/>
                    <wp:lineTo x="1112" y="5190"/>
                    <wp:lineTo x="879" y="5130"/>
                    <wp:lineTo x="674" y="5016"/>
                    <wp:lineTo x="469" y="4902"/>
                    <wp:lineTo x="298" y="4738"/>
                    <wp:lineTo x="180" y="4541"/>
                    <wp:lineTo x="61" y="4344"/>
                    <wp:lineTo x="-1" y="4120"/>
                    <wp:lineTo x="-1" y="3892"/>
                    <wp:lineTo x="20251" y="2593"/>
                    <wp:lineTo x="18900" y="2593"/>
                    <wp:lineTo x="2697" y="3891"/>
                    <wp:lineTo x="2697" y="20303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89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Blackadder ITC" w:hAnsi="Blackadder ITC" w:eastAsia="Calibri" w:cs="Blackadder ITC"/>
                                <w:color w:val="auto"/>
                                <w:lang w:val="pl-PL" w:bidi="ar-SA"/>
                              </w:rPr>
                              <w:t>Stopka redakcyjn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lackadder ITC" w:hAnsi="Blackadder ITC" w:eastAsia="Calibri" w:cs="Blackadder ITC"/>
                                <w:color w:val="auto"/>
                                <w:lang w:val="pl-PL" w:bidi="ar-SA"/>
                              </w:rPr>
                              <w:t>Redaktor Naczelna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lackadder ITC" w:hAnsi="Blackadder ITC" w:eastAsia="Calibri" w:cs="Blackadder ITC"/>
                                <w:color w:val="auto"/>
                                <w:lang w:val="pl-PL" w:bidi="ar-SA"/>
                              </w:rPr>
                              <w:t xml:space="preserve">: Karolina Majewska;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Blackadder ITC" w:hAnsi="Blackadder ITC" w:eastAsia="Calibri" w:cs="Blackadder ITC"/>
                                <w:color w:val="auto"/>
                                <w:lang w:val="pl-PL" w:bidi="ar-SA"/>
                              </w:rPr>
                              <w:t>Zast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eastAsia="Calibri" w:ascii="Calibri" w:hAnsi="Calibri" w:cs="Times New Roman"/>
                                <w:color w:val="auto"/>
                                <w:lang w:val="pl-PL" w:bidi="ar-SA"/>
                              </w:rPr>
                              <w:t>ę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eastAsia="Calibri" w:ascii="Blackadder ITC" w:hAnsi="Blackadder ITC" w:cs="Blackadder ITC"/>
                                <w:color w:val="auto"/>
                                <w:lang w:val="pl-PL" w:bidi="ar-SA"/>
                              </w:rPr>
                              <w:t xml:space="preserve">pca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Blackadder ITC" w:hAnsi="Blackadder ITC" w:cs="Blackadder ITC"/>
                                <w:color w:val="auto"/>
                                <w:lang w:val="pl-PL" w:bidi="ar-SA"/>
                              </w:rPr>
                              <w:t xml:space="preserve">: Ewa Matulka;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Calibri" w:ascii="Blackadder ITC" w:hAnsi="Blackadder ITC" w:cs="Blackadder ITC"/>
                                <w:color w:val="auto"/>
                                <w:lang w:val="pl-PL" w:bidi="ar-SA"/>
                              </w:rPr>
                              <w:t>Stali wspó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Calibri" w:ascii="Calibri" w:hAnsi="Calibri" w:cs="Times New Roman"/>
                                <w:color w:val="auto"/>
                                <w:lang w:val="pl-PL" w:bidi="ar-SA"/>
                              </w:rPr>
                              <w:t>ł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Calibri" w:ascii="Blackadder ITC" w:hAnsi="Blackadder ITC" w:cs="Blackadder ITC"/>
                                <w:color w:val="auto"/>
                                <w:lang w:val="pl-PL" w:bidi="ar-SA"/>
                              </w:rPr>
                              <w:t>pracownicy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Blackadder ITC" w:hAnsi="Blackadder ITC" w:cs="Blackadder ITC"/>
                                <w:color w:val="auto"/>
                                <w:lang w:val="pl-PL" w:bidi="ar-SA"/>
                              </w:rPr>
                              <w:t>: Anna W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Calibri" w:hAnsi="Calibri" w:cs="Times New Roman"/>
                                <w:color w:val="auto"/>
                                <w:lang w:val="pl-PL" w:bidi="ar-SA"/>
                              </w:rPr>
                              <w:t>ą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Blackadder ITC" w:hAnsi="Blackadder ITC" w:cs="Blackadder ITC"/>
                                <w:color w:val="auto"/>
                                <w:lang w:val="pl-PL" w:bidi="ar-SA"/>
                              </w:rPr>
                              <w:t>sikowska, Dominika Trze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Calibri" w:hAnsi="Calibri" w:cs="Times New Roman"/>
                                <w:color w:val="auto"/>
                                <w:lang w:val="pl-PL" w:bidi="ar-SA"/>
                              </w:rPr>
                              <w:t>ś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Blackadder ITC" w:hAnsi="Blackadder ITC" w:cs="Blackadder ITC"/>
                                <w:color w:val="auto"/>
                                <w:lang w:val="pl-PL" w:bidi="ar-SA"/>
                              </w:rPr>
                              <w:t>niewska, Jakub Filisi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Calibri" w:hAnsi="Calibri" w:cs="Times New Roman"/>
                                <w:color w:val="auto"/>
                                <w:lang w:val="pl-PL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Blackadder ITC" w:hAnsi="Blackadder ITC" w:cs="Blackadder ITC"/>
                                <w:color w:val="auto"/>
                                <w:lang w:val="pl-PL" w:bidi="ar-SA"/>
                              </w:rPr>
                              <w:t>ski, Magda Puchalska, Aneta Kowalczyk, , Zuzanna Domo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Calibri" w:hAnsi="Calibri" w:cs="Times New Roman"/>
                                <w:color w:val="auto"/>
                                <w:lang w:val="pl-PL" w:bidi="ar-SA"/>
                              </w:rPr>
                              <w:t>ł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Blackadder ITC" w:hAnsi="Blackadder ITC" w:cs="Blackadder ITC"/>
                                <w:color w:val="auto"/>
                                <w:lang w:val="pl-PL" w:bidi="ar-SA"/>
                              </w:rPr>
                              <w:t>awska, Agnieszka Uci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Calibri" w:hAnsi="Calibri" w:cs="Times New Roman"/>
                                <w:color w:val="auto"/>
                                <w:lang w:val="pl-PL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Blackadder ITC" w:hAnsi="Blackadder ITC" w:cs="Blackadder ITC"/>
                                <w:color w:val="auto"/>
                                <w:lang w:val="pl-PL" w:bidi="ar-SA"/>
                              </w:rPr>
                              <w:t>ska,  Katarzyna Rolak, , Paulina Ratajczyk, ,Wiktoria Roso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Calibri" w:hAnsi="Calibri" w:cs="Times New Roman"/>
                                <w:color w:val="auto"/>
                                <w:lang w:val="pl-PL" w:bidi="ar-SA"/>
                              </w:rPr>
                              <w:t>ł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Blackadder ITC" w:hAnsi="Blackadder ITC" w:cs="Blackadder ITC"/>
                                <w:color w:val="auto"/>
                                <w:lang w:val="pl-PL" w:bidi="ar-SA"/>
                              </w:rPr>
                              <w:t>ek,, Natalia Brociek, , Jakub Zar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Calibri" w:hAnsi="Calibri" w:cs="Times New Roman"/>
                                <w:color w:val="auto"/>
                                <w:lang w:val="pl-PL" w:bidi="ar-SA"/>
                              </w:rPr>
                              <w:t>ę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Blackadder ITC" w:hAnsi="Blackadder ITC" w:cs="Blackadder ITC"/>
                                <w:color w:val="auto"/>
                                <w:lang w:val="pl-PL" w:bidi="ar-SA"/>
                              </w:rPr>
                              <w:t>ba, Karolina Chmielewska, Mateusz Czach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lackadder ITC" w:hAnsi="Blackadder ITC" w:eastAsia="Calibri" w:cs="Blackadder ITC"/>
                                <w:color w:val="auto"/>
                                <w:lang w:val="pl-PL" w:bidi="ar-SA"/>
                              </w:rPr>
                              <w:t>Opiekunowie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Blackadder ITC" w:hAnsi="Blackadder ITC" w:eastAsia="Calibri" w:cs="Blackadder ITC"/>
                                <w:color w:val="auto"/>
                                <w:lang w:val="pl-PL" w:bidi="ar-SA"/>
                              </w:rPr>
                              <w:t xml:space="preserve"> Wioletta Kruczkowska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Blackadder ITC" w:hAnsi="Blackadder ITC" w:eastAsia="Calibri" w:cs="Blackadder ITC"/>
                                <w:color w:val="auto"/>
                                <w:lang w:val="pl-PL" w:bidi="ar-SA"/>
                              </w:rPr>
                              <w:t>Aneta Czerwi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.9pt;margin-top:21.65pt;width:446.2pt;height:464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Blackadder ITC" w:hAnsi="Blackadder ITC" w:eastAsia="Calibri" w:cs="Blackadder ITC"/>
                          <w:color w:val="auto"/>
                          <w:lang w:val="pl-PL" w:bidi="ar-SA"/>
                        </w:rPr>
                        <w:t>Stopka redakcyjna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lackadder ITC" w:hAnsi="Blackadder ITC" w:eastAsia="Calibri" w:cs="Blackadder ITC"/>
                          <w:color w:val="auto"/>
                          <w:lang w:val="pl-PL" w:bidi="ar-SA"/>
                        </w:rPr>
                        <w:t>Redaktor Naczelna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lackadder ITC" w:hAnsi="Blackadder ITC" w:eastAsia="Calibri" w:cs="Blackadder ITC"/>
                          <w:color w:val="auto"/>
                          <w:lang w:val="pl-PL" w:bidi="ar-SA"/>
                        </w:rPr>
                        <w:t xml:space="preserve">: Karolina Majewska;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Blackadder ITC" w:hAnsi="Blackadder ITC" w:eastAsia="Calibri" w:cs="Blackadder ITC"/>
                          <w:color w:val="auto"/>
                          <w:lang w:val="pl-PL" w:bidi="ar-SA"/>
                        </w:rPr>
                        <w:t>Zast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eastAsia="Calibri" w:ascii="Calibri" w:hAnsi="Calibri" w:cs="Times New Roman"/>
                          <w:color w:val="auto"/>
                          <w:lang w:val="pl-PL" w:bidi="ar-SA"/>
                        </w:rPr>
                        <w:t>ę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eastAsia="Calibri" w:ascii="Blackadder ITC" w:hAnsi="Blackadder ITC" w:cs="Blackadder ITC"/>
                          <w:color w:val="auto"/>
                          <w:lang w:val="pl-PL" w:bidi="ar-SA"/>
                        </w:rPr>
                        <w:t xml:space="preserve">pca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Blackadder ITC" w:hAnsi="Blackadder ITC" w:cs="Blackadder ITC"/>
                          <w:color w:val="auto"/>
                          <w:lang w:val="pl-PL" w:bidi="ar-SA"/>
                        </w:rPr>
                        <w:t xml:space="preserve">: Ewa Matulka;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Calibri" w:ascii="Blackadder ITC" w:hAnsi="Blackadder ITC" w:cs="Blackadder ITC"/>
                          <w:color w:val="auto"/>
                          <w:lang w:val="pl-PL" w:bidi="ar-SA"/>
                        </w:rPr>
                        <w:t>Stali wspó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Calibri" w:ascii="Calibri" w:hAnsi="Calibri" w:cs="Times New Roman"/>
                          <w:color w:val="auto"/>
                          <w:lang w:val="pl-PL" w:bidi="ar-SA"/>
                        </w:rPr>
                        <w:t>ł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Calibri" w:ascii="Blackadder ITC" w:hAnsi="Blackadder ITC" w:cs="Blackadder ITC"/>
                          <w:color w:val="auto"/>
                          <w:lang w:val="pl-PL" w:bidi="ar-SA"/>
                        </w:rPr>
                        <w:t>pracownicy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Blackadder ITC" w:hAnsi="Blackadder ITC" w:cs="Blackadder ITC"/>
                          <w:color w:val="auto"/>
                          <w:lang w:val="pl-PL" w:bidi="ar-SA"/>
                        </w:rPr>
                        <w:t>: Anna W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Calibri" w:hAnsi="Calibri" w:cs="Times New Roman"/>
                          <w:color w:val="auto"/>
                          <w:lang w:val="pl-PL" w:bidi="ar-SA"/>
                        </w:rPr>
                        <w:t>ą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Blackadder ITC" w:hAnsi="Blackadder ITC" w:cs="Blackadder ITC"/>
                          <w:color w:val="auto"/>
                          <w:lang w:val="pl-PL" w:bidi="ar-SA"/>
                        </w:rPr>
                        <w:t>sikowska, Dominika Trze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Calibri" w:hAnsi="Calibri" w:cs="Times New Roman"/>
                          <w:color w:val="auto"/>
                          <w:lang w:val="pl-PL" w:bidi="ar-SA"/>
                        </w:rPr>
                        <w:t>ś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Blackadder ITC" w:hAnsi="Blackadder ITC" w:cs="Blackadder ITC"/>
                          <w:color w:val="auto"/>
                          <w:lang w:val="pl-PL" w:bidi="ar-SA"/>
                        </w:rPr>
                        <w:t>niewska, Jakub Filisi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Calibri" w:hAnsi="Calibri" w:cs="Times New Roman"/>
                          <w:color w:val="auto"/>
                          <w:lang w:val="pl-PL" w:bidi="ar-SA"/>
                        </w:rPr>
                        <w:t>ń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Blackadder ITC" w:hAnsi="Blackadder ITC" w:cs="Blackadder ITC"/>
                          <w:color w:val="auto"/>
                          <w:lang w:val="pl-PL" w:bidi="ar-SA"/>
                        </w:rPr>
                        <w:t>ski, Magda Puchalska, Aneta Kowalczyk, , Zuzanna Domos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Calibri" w:hAnsi="Calibri" w:cs="Times New Roman"/>
                          <w:color w:val="auto"/>
                          <w:lang w:val="pl-PL" w:bidi="ar-SA"/>
                        </w:rPr>
                        <w:t>ł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Blackadder ITC" w:hAnsi="Blackadder ITC" w:cs="Blackadder ITC"/>
                          <w:color w:val="auto"/>
                          <w:lang w:val="pl-PL" w:bidi="ar-SA"/>
                        </w:rPr>
                        <w:t>awska, Agnieszka Uci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Calibri" w:hAnsi="Calibri" w:cs="Times New Roman"/>
                          <w:color w:val="auto"/>
                          <w:lang w:val="pl-PL" w:bidi="ar-SA"/>
                        </w:rPr>
                        <w:t>ń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Blackadder ITC" w:hAnsi="Blackadder ITC" w:cs="Blackadder ITC"/>
                          <w:color w:val="auto"/>
                          <w:lang w:val="pl-PL" w:bidi="ar-SA"/>
                        </w:rPr>
                        <w:t>ska,  Katarzyna Rolak, , Paulina Ratajczyk, ,Wiktoria Roso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Calibri" w:hAnsi="Calibri" w:cs="Times New Roman"/>
                          <w:color w:val="auto"/>
                          <w:lang w:val="pl-PL" w:bidi="ar-SA"/>
                        </w:rPr>
                        <w:t>ł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Blackadder ITC" w:hAnsi="Blackadder ITC" w:cs="Blackadder ITC"/>
                          <w:color w:val="auto"/>
                          <w:lang w:val="pl-PL" w:bidi="ar-SA"/>
                        </w:rPr>
                        <w:t>ek,, Natalia Brociek, , Jakub Zar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Calibri" w:hAnsi="Calibri" w:cs="Times New Roman"/>
                          <w:color w:val="auto"/>
                          <w:lang w:val="pl-PL" w:bidi="ar-SA"/>
                        </w:rPr>
                        <w:t>ę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Blackadder ITC" w:hAnsi="Blackadder ITC" w:cs="Blackadder ITC"/>
                          <w:color w:val="auto"/>
                          <w:lang w:val="pl-PL" w:bidi="ar-SA"/>
                        </w:rPr>
                        <w:t>ba, Karolina Chmielewska, Mateusz Czacho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Blackadder ITC" w:hAnsi="Blackadder ITC" w:eastAsia="Calibri" w:cs="Blackadder ITC"/>
                          <w:color w:val="auto"/>
                          <w:lang w:val="pl-PL" w:bidi="ar-SA"/>
                        </w:rPr>
                        <w:t>Opiekunowie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Blackadder ITC" w:hAnsi="Blackadder ITC" w:eastAsia="Calibri" w:cs="Blackadder ITC"/>
                          <w:color w:val="auto"/>
                          <w:lang w:val="pl-PL" w:bidi="ar-SA"/>
                        </w:rPr>
                        <w:t xml:space="preserve"> Wioletta Kruczkowska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Blackadder ITC" w:hAnsi="Blackadder ITC" w:eastAsia="Calibri" w:cs="Blackadder ITC"/>
                          <w:color w:val="auto"/>
                          <w:lang w:val="pl-PL" w:bidi="ar-SA"/>
                        </w:rPr>
                        <w:t>Aneta Czerwie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odoni MT Black">
    <w:charset w:val="00"/>
    <w:family w:val="roman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Blackadder ITC">
    <w:charset w:val="00"/>
    <w:family w:val="decorative"/>
    <w:pitch w:val="variable"/>
  </w:font>
  <w:font w:name="Bauhaus 93">
    <w:charset w:val="00"/>
    <w:family w:val="decorative"/>
    <w:pitch w:val="variable"/>
  </w:font>
  <w:font w:name="Algerian">
    <w:altName w:val="comic"/>
    <w:charset w:val="01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ydanie pierws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Arial" w:hAnsi="Arial" w:eastAsia="SimSun;宋体" w:cs="Tahoma"/>
      <w:b/>
      <w:bCs/>
      <w:i/>
      <w:iCs/>
      <w:kern w:val="2"/>
      <w:sz w:val="28"/>
      <w:szCs w:val="28"/>
      <w:lang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SimSun;宋体" w:cs="Tahoma"/>
      <w:b/>
      <w:bCs/>
      <w:kern w:val="2"/>
      <w:sz w:val="28"/>
      <w:szCs w:val="28"/>
      <w:lang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eastAsia="SimSun;宋体" w:cs="Tahoma"/>
      <w:b/>
      <w:bCs/>
      <w:i/>
      <w:iCs/>
      <w:kern w:val="2"/>
      <w:sz w:val="28"/>
      <w:szCs w:val="28"/>
      <w:lang w:bidi="hi-I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SimSun;宋体" w:cs="Tahoma"/>
      <w:b/>
      <w:bCs/>
      <w:kern w:val="2"/>
      <w:sz w:val="28"/>
      <w:szCs w:val="28"/>
      <w:lang w:bidi="hi-I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Tahoma"/>
      <w:kern w:val="2"/>
      <w:sz w:val="1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18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-graf.waw.pl/images/ludzik3.GIF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gif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15:00Z</dcterms:created>
  <dc:creator>nauczyciel006n</dc:creator>
  <dc:description/>
  <cp:keywords/>
  <dc:language>en-US</dc:language>
  <cp:lastModifiedBy>Użytkownik </cp:lastModifiedBy>
  <cp:lastPrinted>2010-12-06T19:28:00Z</cp:lastPrinted>
  <dcterms:modified xsi:type="dcterms:W3CDTF">2010-12-06T18:31:00Z</dcterms:modified>
  <cp:revision>10</cp:revision>
  <dc:subject/>
  <dc:title/>
</cp:coreProperties>
</file>